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07.12.2020 a fost inregistrata declaratia de casatorie a   d-lui Matei George-Claudiu , in varsta de 28 ani,cu domiciliul in Hărman,strada Garifiței,nr.850,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Ferențo Ana-Maria-Cerasela  in vîrstă de 29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Brașov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02:00Z</dcterms:created>
  <dc:creator>dana p</dc:creator>
  <dc:description/>
  <cp:keywords/>
  <dc:language>en-US</dc:language>
  <cp:lastModifiedBy>admin</cp:lastModifiedBy>
  <cp:lastPrinted>2020-12-07T11:02:00Z</cp:lastPrinted>
  <dcterms:modified xsi:type="dcterms:W3CDTF">2020-12-07T09:02:00Z</dcterms:modified>
  <cp:revision>2</cp:revision>
  <dc:subject/>
  <dc:title>PRIMARIA COMUNEI HARMAN</dc:title>
</cp:coreProperties>
</file>